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ccupation: Weaving and Knitting Operations L-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Consumable m</w:t>
      </w:r>
      <w:r>
        <w:rPr/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22"/>
        <w:gridCol w:w="1110"/>
        <w:gridCol w:w="817"/>
        <w:gridCol w:w="32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ft y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rp bea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Ne,sized and ring yar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vedge y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chine oi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nk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itting y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Ne,ring yar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bric Samp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uare pap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ue col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30"/>
                <w:lang w:val="en-US" w:bidi="th-TH"/>
              </w:rPr>
            </w:pPr>
            <w:r>
              <w:rPr>
                <w:rFonts w:cs="Arial" w:ascii="Arial" w:hAnsi="Arial"/>
                <w:szCs w:val="30"/>
                <w:lang w:val="en-US" w:bidi="th-TH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lileo weaving loo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utt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f scre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me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50cm un stretch materi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l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mm transparent materi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ant instrume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/>
      </w:pPr>
      <w:r>
        <w:rPr/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Cone for kni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ist factor appropriate for knittin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l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e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eaning clo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eaning clo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ft  and warp ya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Tools &amp; Equipment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720"/>
        <w:gridCol w:w="1350"/>
        <w:gridCol w:w="44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araffin wax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ang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 to 3m height to pass the yarn through stop motion device after knotting broken yar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eight 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or yarn cones up 10kg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ol k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 knitting  machine maintenanc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no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il sp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heel bar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ease g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ir b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no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il sp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eavers kn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am lif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ol k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 loom maintenance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ease g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m for shed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sed on the  required product specification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Consumable m</w:t>
      </w:r>
      <w:r>
        <w:rPr/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1110"/>
        <w:gridCol w:w="817"/>
        <w:gridCol w:w="38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rp and weft yar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unk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ylic (at least two color type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vedge y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n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ryli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in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itting yar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Ne,ring yarn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4"/>
        <w:gridCol w:w="1110"/>
        <w:gridCol w:w="1124"/>
        <w:gridCol w:w="41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oom mach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heddle shaft with full accessories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ping fram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l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 point softwa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ag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sion 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itting machi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 with full accessorie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h ca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 tuck in design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/>
        <w:t>Materials and supplies (Consumable)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333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ll Cone for kni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ist factor appropriate for knitting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l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ed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eaning clo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eaning clo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ft  and warp yar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 xml:space="preserve">Tools &amp; Equipment 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720"/>
        <w:gridCol w:w="810"/>
        <w:gridCol w:w="522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araffin wax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ang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p to 3m height to pass the yarn through stop motion device after knotting broken yar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eight 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or yarn cones up 10kg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ol k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 knitting  machine maintenanc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no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il sp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heel bar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ease g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ir bl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no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il sp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eavers kn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am lif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ol k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 loom maintenance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ease g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m for shed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sed on the  required product specification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</w:t>
    </w:r>
    <w:r>
      <w:rPr>
        <w:rFonts w:cs="Arial" w:ascii="Arial" w:hAnsi="Arial"/>
        <w:lang w:val="en-US"/>
      </w:rPr>
      <w:t xml:space="preserve"> for Advanced footwear production L-III V-I oct 2008 E.C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IND WKO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1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4:51:00Z</dcterms:modified>
  <cp:revision>10</cp:revision>
  <dc:subject/>
  <dc:title>Ministry of Education</dc:title>
</cp:coreProperties>
</file>